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8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*, ИНН: *, КПП: *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 декабря 2023 года в период времени с 10:20 до 10:53,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абзаца 4 пункта 5.6.30 Национального стандарта РФ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допустило размещение дорожных знаков 5.19.1 и 5.19.2 «Пешеходный переход» на расстоянии не более 1 м от границы размеченного пешеходного перехода, расположенного в районе дома № * по ул. Югорск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е требований пунктов 6.4.1, 6.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дефекты в работе светофора Т.7 у нерегулируемого пешеходного перехода у дома № * по ул. Школьная гп. Приобье, расположенного на участке дороги, проходящем вдоль территории детского учреждения МБОУ «*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привлекаемого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рожные светофоры должны соответствовать требованиям ГОСТ 33385, их типы и исполнение - ГОСТ Р 52282, размещение и режим работы - ГОСТ Р 52289, сигнал звукового устройства, дублирующий разрешающий сигнал светофора для пешеходов - ГОСТ Р ИСО 23600 (пункт 6.4.1 ГОСТ Р50597-20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.4.2 указанного ГОСТа дорожные светофоры и звуковые устройства не должны иметь дефектов, в том числе в виде неработающего сигнала (сигналов) светоф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 основании пункта 5.6.30 </w:t>
      </w:r>
      <w:r>
        <w:rPr>
          <w:sz w:val="26"/>
          <w:szCs w:val="26"/>
        </w:rPr>
        <w:t xml:space="preserve">Национального стандарта РФ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sz w:val="26"/>
          <w:szCs w:val="26"/>
          <w:shd w:fill="FFFFFF" w:val="clear"/>
        </w:rPr>
        <w:t>знаки 5.19.1 и 5.19.2 «Пешеходный переход» применяют для обозначения мест, выделенных для перехода пешеходов через дорогу (абзац 1). Знаки на размеченном пешеходном переходе устанавливают на расстоянии не более 1 м от границы перехода (абзац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присутствии представителя юридического лица;</w:t>
      </w:r>
    </w:p>
    <w:p>
      <w:pPr>
        <w:pStyle w:val="23"/>
        <w:rPr/>
      </w:pPr>
      <w:r>
        <w:rPr/>
        <w:t>- актом выявленных недостатков в эксплуатационном состоянии автомобильных дорог, из которого следует, что 18 декабря 2023 года в 10:00, административным органом выявлены нарушения требований пункта 5.6.30 Национального стандарта РФ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допустило размещение дорожных знаков 5.19.1 и 5.19.2 «Пешеходный переход» на расстоянии не более 1 м от границы размеченного пешеходного перехода, расположенного в районе дома № * по ул. Югорск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, из которого следует, что 20 декабря 2023 года в 10:53, административным органом выявлены нарушения требований пунктов пункта 6.4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дефекты в работе светофора Т.7 у нерегулируемого пешеходного перехода у дома № * по ул. Школьная гп. Приобье, расположенного на участке дороги, проходящем вдоль территории детского учреждения МБОУ «*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иобщёнными к материалам дела на диске, где зафиксированы факта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свидетельства о постановке на учёт юридического лица в налоговом органе, устава юридического лица, приказа о вступлении в должность главы городского поселения, выписки из Единого государственного реестра юридических лиц (ЕГРЮ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 (что согласуется с правовым подходом, изложенным в постановлении Седьмого кассационного суда общей юрисдикции от 5 апреля 2023 года по делу № 16-571/202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3000018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